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JAZD PRACOWNIKA / NAUCZYCIELA AKADEMICKIEGO KPSW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GRANICĘ W RAMACH PROGRAMU ERASM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AKADEMICKI 20__/20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1. DANE PRACOWNIKA/NAUCZYCIELA AKADEMICKIEG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/imi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rodzenia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ejsce urodzenia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ytuł/stopień naukowy… ……………….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/jednostka organizacyjna 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orma zatrudnienia (pierwszy/drugi et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res zatrudnienia (od …)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efon komórkowy:………… 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mail:…… 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DOTYCZĄCE WYJAZ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roponowanej uczelni /instytucji zagranicznej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jazdu i planowany okres poby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ponowany cel pobytu: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</w:t>
      </w:r>
      <w:r>
        <w:rPr>
          <w:iCs/>
          <w:sz w:val="20"/>
          <w:szCs w:val="20"/>
        </w:rPr>
        <w:t>dla potrzeb niezb</w:t>
      </w:r>
      <w:r>
        <w:rPr>
          <w:rFonts w:eastAsia="TimesNewRoman,Italic;MS Mincho"/>
          <w:iCs/>
          <w:sz w:val="20"/>
          <w:szCs w:val="20"/>
        </w:rPr>
        <w:t>ę</w:t>
      </w:r>
      <w:r>
        <w:rPr>
          <w:iCs/>
          <w:sz w:val="20"/>
          <w:szCs w:val="20"/>
        </w:rPr>
        <w:t>dnych do realizacji procesu rekrutacji związanej z wyjazdem za granicę w ramach Programu Erasmus</w:t>
      </w:r>
      <w:r>
        <w:rPr>
          <w:sz w:val="20"/>
          <w:szCs w:val="20"/>
        </w:rPr>
        <w:t>, zgodnie z Ustawą z dnia 10 maja 2018 r. o ochronie danych osobowych (Dz.U, 2018, poz.1000) w związku z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ozporządzeniem Parlamentu Europejskiego i Rady (UE) 2016/679  z dnia 27 kwietnia 2016 r. w sprawie ochrony osób fizycznych w związku z przetwarzaniem danych osobowych w sprawie swobodnego przepływu takich danych oraz uchylenia dyrektywy 95/46/WE (ogólne rozporządzenie o ochronie danych)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kandy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ziekana/Kierownika Jednostki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odpis Dziekana/Kierownika jednostk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 Indywidualny program nauczania/szkol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yzja o zakwalifikow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ydat został/ nie został zakwalifikowany na wyjazd do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kres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>Podpis Prorektora/Kancle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7:00Z</dcterms:created>
  <dc:creator>WM303</dc:creator>
  <dc:description/>
  <dc:language>en-US</dc:language>
  <cp:lastModifiedBy>Kamila Biniek</cp:lastModifiedBy>
  <cp:lastPrinted>2016-10-20T08:21:00Z</cp:lastPrinted>
  <dcterms:modified xsi:type="dcterms:W3CDTF">2019-03-07T07:47:00Z</dcterms:modified>
  <cp:revision>2</cp:revision>
  <dc:subject/>
  <dc:title>FORMULARZ ZGŁOSZENIOWY KANDYDATA NA STUDIA ZA GRANICĄ</dc:title>
</cp:coreProperties>
</file>